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NOIEMBRIE 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 DE URBANISM NR.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TRUSTUL INSTALATII MONTAJ SRL, REPREZ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AVIATORILOR - SPATIU COMERCIAL SC TARBAU SN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SAMENT GAZE NATURALE PENTRU SC TARBAU SN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/2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MENICZKI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. HORIA, BL. 63B, SC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INDERE SPATIU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/0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CA TEREZ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PESTERA BOLII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ESIONARE TEREN PENTRU EXTINDE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/0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INT CRISTIAN, REPREZ. SC PROTECTOR INTERNATIONAL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ENAJARE PLATFORMA BETON SI REALIZA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/0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ESCU ADRIAN, REPREZ.  AL PARTIDULUI LIBERAL REFORMA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 -ZONA JUDECAT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AVIATORILOR, ZONA BL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PLASARE 2 ( DOUA) BANNERE PE PERIOADA ELECTOR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/0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BAR GHEORGHE, REPREZ. IFN -CAR PETR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, BL. 92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IFICARI INTERIOARE SI MODERNIZARE FAT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/04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DAN IOAN EM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AVIATORILOR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/06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O ALEXANDRU, REPREZ. AL PARTIDULUI MISCAREA POPUL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ZA MUNICIPIULUI PETROSA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PLASARE 8 (OPT ) BANNERE PUBLICITARE IN SCOP ELECTO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/06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ANZAN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VISINILOR, NR. 2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/10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GREDEAN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CONSTRUC-TOR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ESIONARE TEREN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/1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NTESCU DANIELA, DIR AL COLEGIULUI NATIONAL M. EMINESC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, NR.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ARATII ACOPER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/1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AN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INDEPENDENTEI, ZONA PT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/1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GENERALI ROMANIA, REPREZ. TRANTEA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, BL. 112, AP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PLASARE FIRM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/1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AN DANIEL ADINEL, DIR. EX. SPADP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PACII, BL. 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BILITARE TERMICA BL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/14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A. SALIGNY, NR. 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/17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ACIUNESCU EUG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, NR. 1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RNIZARE STATIE DE CARBURAN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/19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STACHE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NA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/20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VISA SA, REPREZ. APOSTU S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INDEPENDENTEI, NR. 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INDERE SPATIU PRODUC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/20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A S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. 1 DECEMBRIE 1918, BL. 71, AP. 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MENAJARE APART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/25.11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12-04T10:38:00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